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лалық өркени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«Далалық өркениет» дегенімізді түсіндіріңі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«Қазақстанның далалық өркениеті» пәнінің мақсаты мен міндеттерін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Әлемдік өркениеттер туралы тұжырымдарға шолу жас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«Өркениет» пен «мәдениеттің» ерекшеліктерін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Өркениеттің ерекшеліктерін түсіндіріп беріңі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«Өркениет» және «ұлт» дегенді қалай түсінесі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«Дала өркениеті» терминін сипатта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Қазақстанның  далалық өркениеті: отырықшылық пен көшпелілік мәселелерін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Дала өркениетінің әлемдік өркениетке қосқан үлесін сипатт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азақстанның далалық өркениеті: қала мен даланың өзара әрекеттесуіне тоқталы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Қазақстан аумағындағы ірі мәдениеттерг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Қазақстан аумағындағы далалық өркениеттің бастауына тоқталы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Қазақстан аумағында ежелгі мәдениеттердің қалыптасуы мен хронологиясына шолу жас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Қазақстан аумағындағы урбанизацияның хронологиясы мен даму кезеңдерін сипатта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Урбанизацияның бастауы: қоныстан протоқалаға сипаттама беріңі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А. Тойнбидің өркениет туралы пікірін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О. Шпенглердің өркениет туралы пікірін түсіндіріп беріңі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Л. Гумилевтің «көшпенділер мәдениеті» пікірін сипатт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Ә. Марғұланның «көшпенділер өркениеті» деген пікіріне тоқталы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К. Байпақовтың «дала өркениеті» деген пікіріне шолу жаса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 В. Массонның «отырықшылар өркениеті» деген пікіріне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Өркениеттің негізгі сипаттарына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 Қазақстанның ежелгі және орта ғасырлардағы урбанизациясының зерттелу тарихына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Арқайым, Кент қоныстарының құрылысына шолу жас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Сақ мемлекеті дәуіріндегі урбанизацияны сипатт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Үйсін мемлекеті дәуіріндегі урбанизацияға тоқталы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Қаңлы мемлекеті және қаңлы мәселесін сипаттаңы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Түрік қағанаттары тұсындағы урбанизацияның сипатына тоқталы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9. Жетіасар, Отырар-Қаратау, Қауыншы мәдениеттерін сипаттаңыз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Қазақстанның ерте орта ғасырлардағы негізгі мәдени ошақтарына шолу жасаңыз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0:00Z</dcterms:created>
  <dc:creator>Eraly</dc:creator>
  <dc:description/>
  <cp:keywords/>
  <dc:language>en-US</dc:language>
  <cp:lastModifiedBy>Eraly</cp:lastModifiedBy>
  <dcterms:modified xsi:type="dcterms:W3CDTF">2019-11-24T17:23:00Z</dcterms:modified>
  <cp:revision>4</cp:revision>
  <dc:subject/>
  <dc:title/>
</cp:coreProperties>
</file>